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XMO. SR. JUIZ DA 29ª VARA CÍVEL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cesso n°.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, já qualificado nos autos do processo em epígrafe, referente a Ação de Despejo por Falta de Pagamento  que lhe move, vem, através da Defensora, requerer à V.Exa. o prorrogação do prazo para que o réu  possa desocupar o imóvel, em virtude do mesmo se encontrar doente, com exames pré-operatório a serem realizados , conforme documento em anexo, não tendo no momento condições físicas, por motivo de saúde, para procurar outro imóvel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Outrossim, requer a V.Exa. que em virtude da operação que o réu deverá se submeter, e o repouso pós-operátorio que deverá cumprir , que a prorrogação seja pelo prazo de 2 ( dois) mes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Nestes Termo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Pede Deferi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Rio de Janeiro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16:00Z</dcterms:created>
  <dc:creator>Workstation</dc:creator>
  <dc:description/>
  <cp:keywords/>
  <dc:language>en-US</dc:language>
  <cp:lastModifiedBy>fabio</cp:lastModifiedBy>
  <cp:lastPrinted>2004-04-19T17:18:00Z</cp:lastPrinted>
  <dcterms:modified xsi:type="dcterms:W3CDTF">2009-04-18T20:34:00Z</dcterms:modified>
  <cp:revision>5</cp:revision>
  <dc:subject/>
  <dc:title>EXMO</dc:title>
</cp:coreProperties>
</file>